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47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5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/>
      </w:pPr>
      <w:r>
        <w:rPr>
          <w:rFonts w:ascii="標楷體" w:hAnsi="標楷體" w:cs="華康標楷體" w:eastAsia="標楷體"/>
          <w:b/>
          <w:bCs/>
          <w:sz w:val="32"/>
          <w:szCs w:val="32"/>
        </w:rPr>
        <w:t>《心的溫度，自己決定》</w:t>
      </w:r>
      <w:r>
        <w:rPr>
          <w:rFonts w:eastAsia="標楷體" w:cs="華康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華康標楷體" w:eastAsia="標楷體"/>
          <w:bCs/>
          <w:sz w:val="32"/>
          <w:szCs w:val="32"/>
        </w:rPr>
        <w:t>取自於網路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eastAsia="標楷體" w:cs="華康標楷體" w:ascii="標楷體" w:hAnsi="標楷體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一位白髮蒼蒼的老教授在學生畢業的最後一節課時說：「這是我給你們上最後一堂課了，這是一堂簡單的實驗課，也是一堂深奧的實驗課，我希望你們以後能永遠記住這最後一堂課。」教授說著，取出一個玻璃容器，又注入了半容器清水。教授把盛水的容器放進一旁的冰櫃說：「現在我們將它製冷。」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 xml:space="preserve">過了一會兒，容器取出來了，裡面的水凝結成了晶瑩剔透的冰。教授說：「 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0℃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 xml:space="preserve">以下，這些水就成了冰，冰是水的另一種形態，但水成了冰，它就不能流動了。」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 xml:space="preserve">「現在，我們來看水的第三種形態。」教授邊說邊把盛冰的玻璃容器放在酒精爐上，並點燃了酒精。過了一會兒，冰漸漸溶化成了水，後來水被燒沸，咕咕嘟嘟地翻騰出一縷縷乳白色的水蒸氣，在實驗室裡靜靜地氤氳著、瀰漫著。過了沒多久，容器裡的水蒸發乾了。教授關掉酒精爐，讓同學們一個個驗看玻璃容器，說：「誰能說出這些水到哪兒去了呢？」學生盯著教授，他們不明白這最後一堂課，學識淵博的教授為什麼給他們做這個最簡單的實驗。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 xml:space="preserve">教授看著那些不願回答這個問題的學生說：「水哪裡去了呢？它們蒸發進空氣裡，融進藍藍的遼闊無邊的天空。」教授微微頓了一頓又說：「你們可能都覺得這個實驗太簡單了，但是……」教授口氣一轉，嚴肅地說：「它並不是一個簡單的實驗！」 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 xml:space="preserve">教授瞅了一眼那些迷惑不解的學生說：「水有三種狀態，人生也有三種狀態。水的狀態是由溫度決定的，人生的狀態是由自己心靈的溫度決定的。」 教授說：「假若一個人對生活和人生的溫度是 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0℃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 xml:space="preserve">以下，那麼這個人的生活狀態就會是冰，他的整個人生境界也就不過他雙腳站的地方那麼大；假若一個人對生活和人生抱平常的心態，那麼他就是一掬常態下的水，他能奔流進大河、大海，但他永遠離不開大地；假若一個人對生活和人生是 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100℃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的熾熱，那麼他就會成為水蒸氣，成為雲朵，他將飛起來，他不僅擁有大地，還能擁有天空，他的世界和宇宙一樣大。」教授微笑著望著他的學生們問：「明白這堂最簡單的實驗課了嗎？」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「不，這不是一堂簡單的實驗課！」學生們異口同聲地回答。</w:t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14459" w:leader="none"/>
        </w:tabs>
        <w:snapToGrid w:val="false"/>
        <w:spacing w:lineRule="auto" w:line="480"/>
        <w:ind w:left="283" w:right="451" w:firstLine="560"/>
        <w:jc w:val="both"/>
        <w:rPr>
          <w:vanish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 xml:space="preserve">水的溫度靠火的加溫達到 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100℃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，而人心靈的溫度則靠正面的思考、樂觀的心、親友的關懷、溫柔體貼的心 、對這世界的好奇心、勤奮努力等等來加溫。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3:00Z</dcterms:created>
  <dc:creator>USER</dc:creator>
  <dc:description/>
  <dc:language>en-US</dc:language>
  <cp:lastModifiedBy>User</cp:lastModifiedBy>
  <cp:lastPrinted>2012-11-21T09:56:00Z</cp:lastPrinted>
  <dcterms:modified xsi:type="dcterms:W3CDTF">2014-05-05T05:09:00Z</dcterms:modified>
  <cp:revision>6</cp:revision>
  <dc:subject/>
  <dc:title>該怎麼做才會成功呢？答案非常簡單：做體熱愛的事</dc:title>
</cp:coreProperties>
</file>